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ля воспитан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(Ф.И.)</w:t>
      </w:r>
      <w:r>
        <w:rPr>
          <w:rFonts w:cs="Times New Roman" w:ascii="Times New Roman" w:hAnsi="Times New Roman"/>
          <w:sz w:val="28"/>
          <w:szCs w:val="28"/>
        </w:rPr>
        <w:t>: ________________________________________ (__________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1: </w:t>
      </w:r>
      <w:r>
        <w:rPr>
          <w:rFonts w:cs="Times New Roman" w:ascii="Times New Roman" w:hAnsi="Times New Roman"/>
          <w:sz w:val="28"/>
          <w:szCs w:val="28"/>
        </w:rPr>
        <w:t>Способствовать преодолению негативных протестных реакций у воспитан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ть над формированием личностных качеств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ость против грубости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еливость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к примирению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взрослым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являть сострадание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значимых людей и наиболее ценных в них качеств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способности соподчинять свои мотивы общим коллективным планам и делам (группы, школы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правильное чувство взаимопонимания между взрослыми и детьми (уважение и соблюдение субординации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завышенной самооценки посредством определения значимости воспитанника в группе дете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лечение к участию в делах класс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ньше прямого воздействия – больше опосредованного (косвенного), через коллектив, друзей, через итоги соревновани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ть у учащего культуру общения в системе «ученик-ученик», «взрослый – ребёнок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2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наказанием за совершенное преступление (свод закон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с детьми установление норм и правил жизни (разработка прав и обязанностей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пециальных занятий о правах и обязанностях с обсуждением конкретных ситуаций с позиции права (конфликты между детьми, детьми и взрослыми, отношение к личной собственност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объективно анализировать ситуации из жизни, самостоятельно мыслить, осуществлять, оценивать и контролировать свою жиз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еловека, который может жить самостоятельно и не совершать правонару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соблюдение учащимся режима дня, правил поведения, единых требов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воспитанника соответствующих знаний о праве, правовых нормах как регуляторе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3:00Z</dcterms:created>
  <dc:creator>User</dc:creator>
  <dc:description/>
  <cp:keywords/>
  <dc:language>en-US</dc:language>
  <cp:lastModifiedBy>Windows User</cp:lastModifiedBy>
  <dcterms:modified xsi:type="dcterms:W3CDTF">2016-03-02T09:54:00Z</dcterms:modified>
  <cp:revision>3</cp:revision>
  <dc:subject/>
  <dc:title/>
</cp:coreProperties>
</file>